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第二批全国税务领军人才培养对象录取的通告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通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 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-08-0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第二批全国税务领军人才培养对象选拔工作已结束，经过个人申报、组织推荐（自荐）、笔试、面试、业绩评价与考察等程序，并由全国税务领军人才培养工作领导小组审定，共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人员入选第二批全国税务领军人才培养对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单详见附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现予通告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第二批全国税务领军人才培养研修班首次集中培训拟定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中旬在国家税务总局税务干部进修学院进行，具体报到时间另行通知。</w:t>
            </w:r>
          </w:p>
          <w:p>
            <w:pPr>
              <w:pStyle w:val="Style15"/>
              <w:widowControl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widowControl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第二批全国税务领军人才培养对象名单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税务总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vanish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305"/>
        <w:gridCol w:w="3195"/>
      </w:tblGrid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批全国税务领军人才培养对象名单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务系统内培养对象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办公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洪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政策法规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省庭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政策法规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靖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所得税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国际税务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孝永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纳税服务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睿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大企业税收管理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智灵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督察内审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咏梅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人事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静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机关党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韬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电子税务管理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颖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税务干部进修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鞠铭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斌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超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洁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刚强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凝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鸿洋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成石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莉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爱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玲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旭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春来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（彦）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溢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娜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慧嵩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婷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谦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松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军波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静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雁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家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鸿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成红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炜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树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钢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成成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振祥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少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世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志勇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宗武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光忠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鹏飞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来贵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江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青春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世友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道胜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国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战山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建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滨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菡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旭初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长海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开钦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巍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凯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海亮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宁琳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绍乐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海燕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淑琴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生伟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雄文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尚华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宏权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毓壮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辉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洁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勤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华平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蕾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艳丽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景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锐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军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孝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益平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宝疆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地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晓东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卫毓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国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慧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2/c765156/../../../../n2226/n2271/n2272/c765156/part/76517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4T08:45:48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